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Unity Programmer's Edit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undance of features of Unity can be customized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the editor or with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that require the installation program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keyboard and programming tool configuration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options can be modified and sav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he installation program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ata entry screen that allows you to install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ming tool.  The first four have been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Turbo Pascal, Turbo Assembler, Turbo Debug,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), this leaves six additional slots available fo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installation screen looks somew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ool 1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extension:                    Alternat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?                Run project?                  P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ter:              Pro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COMPILER? field causes certain other fields to be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ool is a compiler type the RUN_PROJECT and PAUSE fiel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When a tool is not a compiler type the fields RUN_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FILTER, AND FILTER_COMMAND_LINE are not used.  When a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you will not be able to access it and the screen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be of reduced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- This is the string tha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 menu.  The first capital lette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's hotkey.  When the menu is displayed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that corresponds to a menu hotkey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being executed.  You can also configur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execute the command without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menu (see the section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- This is the name and extension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.  If the specified program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or on the PATH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along with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- This is the command line you wish to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.  You must include a % variable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the file name on the command lin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ual or UNITY.DOC for a list of %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 This option can also be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&amp; Alternate extensions -  Extensions must be gi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automatic compiler selection when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command.  If Unity does not fin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hen you execute Project the first to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by default. The extensions are igno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specific tool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? - You must specify whether the tool is a compi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compilers, assemblers, and linkers)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ype of programming tool.  Unity execute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differently than other tools,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is redirected to a file so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can be parsed with the fil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roject? - This field allows three settings, "No", "Y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k".  If set to "No" the tool will be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if the file (current or primary) 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t to yes will cause the file to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tool.  Setting it to "Ask"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 being asked if it should be recompil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date.  When you are asked, you can recomp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yes, go right to running the tool with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, or cancel the entire operation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that are defined as compiler types forc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No" since any other response could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e loop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ilter - If the compiler always returns a nonzero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error is found set this option to "On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is this type.  When a 0 exi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Unity knows that it doesn't need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in the redirected output file.  However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returns an exit code of 0 if on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re found so Unity must scan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so the setting should be "Always"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o "Always" when a "On Error" is allow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use any problems, it will just take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y to finish processing the file. Setting it to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" when it should be "Always" can result in Uni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ng certain types of errors with some compil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s.  This field is forced to "Neve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piler type tools and should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ver" for tools that return error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expected by 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- If set to YES you will have the opportunit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passed to the program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  If set to NO the only w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s through the menu (Program Option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stall the tool.  Any changes you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will be retained until you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ignored when processing a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- This is the name of the program that scan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for error messages.  FERROR.EX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ckage and handles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 and assemblers.  This field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piler typ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mmand Line:  This is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program.  You must specif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with a % variable.  Normally this should be %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e path, name and extension of the erro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ter.  The %2 variable indicates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program that was compiled.  Most fil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his as the error messages will alread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.  You can also includ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information if your filter program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PgUp&gt; and &lt;PgDn&gt; to change the tool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terminates compiler installation and mov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OO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anually entering the information for each to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preconfigured tools by pressing F2. 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will be diplayed in a window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Use the up and down arrows to scroll through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 &lt;RETURN&gt; to select the highlighted tool, press ESC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  After selecting a tool configur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dit it for your pers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 allows you to save a tools configur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 the tool list window will be displayed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you wish to overwrite with the new configuration or &lt;ad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ol&gt; to create a new configuration choice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operation.  If you select the NEW op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 description (up to 25 characters)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election window.  Pressing ESC or not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UNITY.ACG' must be in the current directory,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th, or in the same subdirectory that UINST.EXE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3.x and higher, only).  This file contain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, without it you must manually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een will show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stalled (UNITY.EXE) followed by some 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 The remainder of the screen shows (from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mmand, the primary key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key sequence you want to changv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Use the left arrow and right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r secondary key sequences, and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using the up arrow, down arrow, PgUp,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akes you to the first commadn, and End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rrect mistakes in the current entr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(delete last keystroke), C (clear entry),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tore previous entry).  To specify either the &lt;Enter&gt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M&gt;, you must first pres the Scroll Lock key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keystrokes are to be interpreted literally;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you have finished entering the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Abort command MUST be assigned to a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  Nearly all Ctrl keystrokes are a single byt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t keystrokes require two bytes and will not work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use two single byte keystrokes, Abor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if you assign a tw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makeing chages, press &lt;Esc&gt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to quit (without saving the changes) or 'M' to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UNITY.EXE, or 'C' to creat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save your changes you will then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ing for conflicts...."  If you have accident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ey sequence to two different commands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  You can correct your mistak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highligh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see an error message if the new list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fit in the are set aside for it.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is problem by eliminating a few secondary ke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ing for conflichts you will be asked if you w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quick reference guide.  If you answer yes ('Y'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.KEY will be created in the current subdirector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commands and their associated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ke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can be customized and saved from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(but are not limited t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w control and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ing (EMS, XMS, and dis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